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A </w:t>
      </w:r>
      <w:r>
        <w:rPr>
          <w:rFonts w:cs="Arial" w:ascii="Arial" w:hAnsi="Arial"/>
          <w:b/>
          <w:sz w:val="22"/>
          <w:szCs w:val="22"/>
          <w:lang w:val="ro-RO"/>
        </w:rPr>
        <w:t xml:space="preserve">) </w:t>
      </w:r>
      <w:r>
        <w:rPr>
          <w:rFonts w:cs="Arial" w:ascii="Arial" w:hAnsi="Arial"/>
          <w:b/>
          <w:sz w:val="22"/>
          <w:szCs w:val="22"/>
          <w:lang w:val="pt-BR"/>
        </w:rPr>
        <w:t>Situaţia informatiilor privind  mediu detinute de APM Olt – anul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6218"/>
        <w:gridCol w:w="2147"/>
        <w:gridCol w:w="1076"/>
        <w:gridCol w:w="3713"/>
      </w:tblGrid>
      <w:tr>
        <w:trPr/>
        <w:tc>
          <w:tcPr>
            <w:tcW w:w="139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 xml:space="preserve">Anul de raportar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 : 2011 </w:t>
            </w:r>
          </w:p>
        </w:tc>
      </w:tr>
      <w:tr>
        <w:trPr/>
        <w:tc>
          <w:tcPr>
            <w:tcW w:w="139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Denumirea autorităţii publice care completează formularul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 xml:space="preserve">: </w:t>
              <w:br/>
              <w:t xml:space="preserve">Agenţia  pentru Protecţia Mediului OLT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br/>
              <w:t>Sediul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str. Ion Moroşanu, nr. 3, Slatin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br/>
              <w:t xml:space="preserve">Nr. Telef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0249 / 423670,  0349 / 401720, fax: 0249 / 439166 ; tel mobil : 0746 248742 Adresa e-mail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ro-RO"/>
                </w:rPr>
                <w:t>office@apmot.anpm.ro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;</w:t>
              <w:br/>
              <w:t xml:space="preserve">Internet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: http://apmot.anpm.ro</w:t>
            </w:r>
          </w:p>
        </w:tc>
      </w:tr>
      <w:tr>
        <w:trPr/>
        <w:tc>
          <w:tcPr>
            <w:tcW w:w="139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Compartimentul specializat de informaţii şi relaţii publice căruia i se poate solicita informaţia: Proiecte, Relaţii Public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 xml:space="preserve">Telefon 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0249 / 423670,  0349 / 401720, fax: 0249 / 439166 ; tel mobil : 0746 248742</w:t>
              <w:br/>
              <w:t xml:space="preserve">Adresa e-mail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ro-RO"/>
                </w:rPr>
                <w:t>office@apmot.anpm.ro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; relatii.publice@apmot.anpm.ro</w:t>
              <w:br/>
              <w:t xml:space="preserve">Persoana de contact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 xml:space="preserve"> : Dana UNGUREANU – consilier Compartiment Proiecte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Relaţii Publice</w:t>
            </w:r>
          </w:p>
        </w:tc>
      </w:tr>
      <w:tr>
        <w:trPr/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 xml:space="preserve">Nr. Crt. </w:t>
            </w:r>
          </w:p>
        </w:tc>
        <w:tc>
          <w:tcPr>
            <w:tcW w:w="9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 xml:space="preserve">Tipul informaţiei privind mediul deţinuta </w:t>
            </w:r>
          </w:p>
        </w:tc>
        <w:tc>
          <w:tcPr>
            <w:tcW w:w="3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 xml:space="preserve">Condiţiile de disponibilizare a informaţiei 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 xml:space="preserve">Descriere succintă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 xml:space="preserve">Denumire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 xml:space="preserve">Cod </w:t>
            </w:r>
          </w:p>
        </w:tc>
        <w:tc>
          <w:tcPr>
            <w:tcW w:w="3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Documente privind integrarea europeană (Cap.22 Mediu)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Planuri şi programe de acţiune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B11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la cerere interval orar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Pagina web a MMP :www.mmediu.ro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Date privind calitatea aerului în zone protejate din judeţul Olt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Aer şi atmosferă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A1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Date privind calitatea solurilor pe tipuri de clase de pretabilitate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Solul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A3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Date referitoare la proprietăţi fizice şi chimice, ecotoxicitate etc.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Substanţe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B1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Strategia de dezvoltare durabilă a municipiului Slatina, Agenda Locala 21 – capitolul Mediu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Strategii şi politici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B9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Starea de sănătate în raport cu starea mediului în judeţul Olt (Rapoarte anuale starea mediului )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Sănătatea populaţiei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C1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lanul Local de Acţiune pentru Mediu pentru judeţul Olt (revizuit)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Planuri şi programe de acţiune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B11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Pagina web 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http://apmot.anpm.ro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Planul de implementare a Acquis-ului şi stadiul lui, planul de activitate al APM Olt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lanuri şi programe de acţiune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B11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Rapoarte anuale privind starea factorilor de mediu în judeţul Olt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Starea elementelor de mediu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A1 – A6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Pagina web 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http://apmot.anpm.ro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rogramul anual de dezvoltare economică socială a judeţului Olt – Capitolul Protecţia Mediului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lanuri şi programe de acţiune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B11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Rapoarte de activitate lunare şi anuale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lanuri şi programe de acţiune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B11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Registru privind evidenţa emiterii autorizaţiilor de mediu   (programe pentru conformare, vizări)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Avize, acorduri şi autorizaţii de mediu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B6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Registru privind evidenţa emiterii acordurilor de mediu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Avize, acorduri şi autorizaţii de mediu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B6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Registru privind evidenţa avizelor de mediu pentru privatizare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Avize, acorduri şi autorizaţii de mediu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B6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Registru privind evidenţa acordurilor de mediu pentru proiecte publice şi private 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Avize, acorduri şi autorizaţii de mediu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B6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Registru cu evidenţa autorizaţiilor privind emisiile de gaze cu efect de seră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Avize, acorduri şi autorizaţii de mediu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B6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Registru cu evidenţa adeverinţelor FEADR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Avize, acorduri şi autorizaţii de mediu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B6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Lista documentelor care au stat la baza emiterii: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autorizaţiilor de mediu, acordurilor de mediu,  avizelor de mediu, în vederea obţinerii actelor de reglementare din punct de vedere al protecţiei mediului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Avize, acorduri şi autorizaţii de mediu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B6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ista activităţilor SEVESO în judeţul Olt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Avize, acorduri şi autorizaţii de mediu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B6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Lista instalaţiilor IPPC în judeţul Olt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Avize, acorduri şi autorizaţii de mediu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B6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Date privind cele mai bune tehnici disponibile furnizate de Centrul IPPC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Strategii şi politici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B9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Lista agenţilor economici care deţin instalaţii care utilizează solvenţi organici cu conţinut de COV, conform HG.nr.699 / 2003 cu modificările ulterioare ( denumire agent economic, adresa, domeniul de activitate, solvenţi utilizaţi)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Interacţiunea elementelor de mediu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A1;A5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Lista agenţilor economici care deţin instalaţii care intră sub incidenţa Directivei 94 / 63 transpusă prin HG nr. 568 / 2001 (denumire agent economic, adresa, combustibil comercializat)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Interacţiunea elementelor de mediu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A1;A5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Măsuri stabilite în procesele verbale de constatare pentru verificarea stadiului de realizare a programelor de conformare si respectarea condiţiilor impuse în autorizaţiile de mediu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Avize, acorduri şi autorizaţii de mediu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B6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Registru privind evidenţa proceselor verbale ale şedinţelor de dezbatere publică, CAT şi CIA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Avize, acorduri şi autorizaţii de mediu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B6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Baza de date EIA privind activitatea de evaluare a impactului asupra mediului a proiectelor supuse autorizării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Avize, acorduri şi autorizaţii de mediu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B6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4.00 Viner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Pagina web 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http://apmot.anpm.ro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Baza de date SEA privind activitatea de evaluare a impactului asupra mediului a planurilor şi programelor supuse autorizării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Avize, acorduri şi autorizaţii de mediu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B6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Pagina web 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http://apmot.anpm.ro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Situaţia agenţilor economici care desfăşoară activităţi cu impact asupra mediului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Strategii şi politici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B9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din ofici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Lista privind cheltuielile anuale de protecţia mediului rezultate din investiţii derulate, programe de conformare şi lucrări de reconstrucţie ecologică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Analize cost-beneficiu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B12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Planul judeţean de gestiune a deşeurilor : strategii şi politici, obiective,  aspecte legale privind gestiunea deşeurilor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Planuri şi programe de acţiune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B11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Strategia naţională de gestionare a deşeurilor; Planul naţional de gestionare a deşeurilor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Planuri şi programe de acţiune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B11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Inventar privind depozitele de deşeuri menajere şi industriale 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Deşeuri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B5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Raportarea lunară a deşeurilor colectate, valorificate, eliminate şi stocul la sfârşitul lunii, la nivelul judeţului Olt 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Deşeuri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B5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ista societăţilor autorizate pentru colectare şi valorificare deşeuri :  denumire agent, identificare, tip de deşeu care poate fi colectat şi valorificat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Deşeuri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B5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Inventarul judeţean al agenţilor economici care folosesc substanţe care depreciază stratul de ozon ( reglementate de Protocolul de la Montreal): - denumire agent, date de identificare, denumire activitate, substanţe utilizate / deţinute, substanţe recuperate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Substanţe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B1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Inventarul echipamentelor cu conţinut de PCB şi alţi compuşi desemnaţi : agenţi economici care deţin echipamente cu conţinut de PCB; cantităţi de echipamente cu conţinut de PCB, tip de echipamente cu conţinut de PCB, planuri de eliminare aprobate pentru echipamente cu conţinut de PCB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Substanţe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B1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ista societăţilor care produc, comercializează, deţin produse fito-sanitare: denumire agent, date de identificare, tip de substanţă fitosanitară deţinută, cantităţi de deşeuri fitosanitare deţinute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Substanţe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B1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Raportul privind datele referitoare la ambalaje şi deşeuri de ambalaje: societăţile producătoare de ambalaje şi cantităţile de ambalaje introduse pe piaţă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Măsuri administrative Deşeuri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B8 / B5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Inventarul agenţilor economici care intră sub incidenţa SEVESO II şi inventarul substanţelor toxice deţinute de aceştia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Substanţe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B1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Inventarul privind deşeurile periculoase : - denumire agent, identificare, tip de deşeu deţinut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Deşeuri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B5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Inventarul pesticidelor la nivel de judeţ: - cantităţi de pesticide deţinute,localizare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Substanţe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B1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Informaţii privind deşeurile periculoase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Deşeuri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B5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Inventarul crematoriilor închise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Deşeuri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B5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la cerere interval or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Baza de date privind valorificarea şi reciclarea deşeurilor de ambalaje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Deşeuri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B5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Date privind producătorii şi utilizatorii nămolurilor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Deşeuri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B5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Date privind vehiculele scoase din uz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Deşeuri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B5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Date privind gestionarea DEE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(deşeuri de echipamente electrice şi electronice)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Deşeuri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B5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Date privind utilizatorii de substanţe şi preparate  chimice periculoase interzise sau sever restricţionate,</w:t>
            </w: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controlul asupra pericolelor de accident major în care sunt implicate substanţe periculoase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Substanţe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B1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Date privind importatorii, producătorii şi utilizatorii de substanţe şi preparate chimice periculoase existente (EINECS)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Substanţe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B1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la cerere interval or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Informaţii privind ariile naturale protejate din judeţul Olt care sunt incluse în reţeaua naţională de arii protejate; informaţii privind tipurile de habitate terestre şi acvatice; informaţii privind specii de plante şi animale sălbatice care se supun regimului de conservare şi utilizare durabilă ;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Suprafaţa terestră, peisajul şi ariile naturale, diversitatea biologică şi componentele sale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A4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Informaţii privind procedurile pentru autorizarea activităţilor de recoltare / capturare, achiziţie şi comercializare a resurselor biologice din flora şi fauna sălbatică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Avize, acorduri şi autorizaţii de mediu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B6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Buletine informative zilnice privind calitatea aerului ambiental, efectele asupra sănătăţii umane şi a mediului în cazul depăşirii CMA ale unor poluanţi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Aerul şi atmosfera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A1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Prelucrarea datelor din sistemul de monitorizare “aer, apă” şi folosirea acestora pentru întocmirea rapoartelor periodice (lunare,semestriale,anuale) privind starea mediului la nivel local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Aerul şi atmosfe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Apa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A1; A2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8-16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egislaţia privind protecţia mediului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egislaţie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B10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şi din oficiu interval or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Registru privind evidenţa solicitărilor de informaţii de mediu şi de interes public şi a răspunsurilor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Măsuri administrative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B8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Registru privind evidenţa sesizărilor şi a răspunsurilor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Măsuri administrative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B8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Inventarul Local al Gazelor cu Efect de Seră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Aerul şi Atmosfera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A1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Date privind evaluarea şi gestionarea calităţii aerului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Aerul şi Atmosfera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A1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Inventarul anual al emisiilor atmosferice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Aerul şi Atmosfera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A1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la cerere interval or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.00 – 16.30 Luni – Jo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8.00 – 14.00 Vineri  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spacing w:lineRule="auto" w:line="264" w:before="40" w:after="0"/>
        <w:ind w:left="357" w:hanging="357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clear" w:pos="720"/>
          <w:tab w:val="left" w:pos="390" w:leader="none"/>
        </w:tabs>
        <w:spacing w:lineRule="auto" w:line="264" w:before="40" w:after="0"/>
        <w:ind w:left="357" w:hanging="357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clear" w:pos="720"/>
          <w:tab w:val="left" w:pos="390" w:leader="none"/>
        </w:tabs>
        <w:spacing w:lineRule="auto" w:line="264" w:before="40" w:after="0"/>
        <w:ind w:left="357" w:hanging="357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clear" w:pos="720"/>
          <w:tab w:val="left" w:pos="390" w:leader="none"/>
        </w:tabs>
        <w:spacing w:lineRule="auto" w:line="264" w:before="40" w:after="0"/>
        <w:ind w:left="357" w:hanging="357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clear" w:pos="720"/>
          <w:tab w:val="left" w:pos="390" w:leader="none"/>
        </w:tabs>
        <w:spacing w:lineRule="auto" w:line="264" w:before="40" w:after="0"/>
        <w:ind w:left="357" w:hanging="357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clear" w:pos="720"/>
          <w:tab w:val="left" w:pos="390" w:leader="none"/>
        </w:tabs>
        <w:spacing w:lineRule="auto" w:line="264" w:before="40" w:after="0"/>
        <w:ind w:left="357" w:hanging="357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clear" w:pos="720"/>
          <w:tab w:val="left" w:pos="390" w:leader="none"/>
        </w:tabs>
        <w:spacing w:lineRule="auto" w:line="264" w:before="40" w:after="0"/>
        <w:ind w:left="357" w:hanging="357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clear" w:pos="720"/>
          <w:tab w:val="left" w:pos="390" w:leader="none"/>
        </w:tabs>
        <w:spacing w:lineRule="auto" w:line="264" w:before="40" w:after="0"/>
        <w:ind w:left="357" w:hanging="357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clear" w:pos="720"/>
          <w:tab w:val="left" w:pos="390" w:leader="none"/>
        </w:tabs>
        <w:spacing w:lineRule="auto" w:line="264" w:before="40" w:after="0"/>
        <w:ind w:left="357" w:hanging="357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sectPr>
      <w:footerReference w:type="default" r:id="rId4"/>
      <w:type w:val="nextPage"/>
      <w:pgSz w:orient="landscape" w:w="15840" w:h="122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60"/>
      <w:jc w:val="both"/>
      <w:outlineLvl w:val="0"/>
    </w:pPr>
    <w:rPr>
      <w:rFonts w:ascii="Arial" w:hAnsi="Arial" w:cs="Arial"/>
      <w:b/>
      <w:kern w:val="2"/>
      <w:sz w:val="2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40" w:after="60"/>
      <w:jc w:val="center"/>
      <w:outlineLvl w:val="1"/>
    </w:pPr>
    <w:rPr>
      <w:rFonts w:ascii="Arial" w:hAnsi="Arial" w:cs="Arial"/>
      <w:b/>
      <w:bCs/>
      <w:sz w:val="22"/>
      <w:szCs w:val="28"/>
      <w:lang w:val="fr-FR"/>
    </w:rPr>
  </w:style>
  <w:style w:type="character" w:styleId="WW8Num2z0">
    <w:name w:val="WW8Num2z0"/>
    <w:qFormat/>
    <w:rPr>
      <w:rFonts w:ascii="Wingdings" w:hAnsi="Wingdings" w:cs="Wingdings"/>
      <w:color w:val="336699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b w:val="false"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rFonts w:ascii="Verdana" w:hAnsi="Verdana" w:cs="Verdana"/>
      <w:strike w:val="false"/>
      <w:dstrike w:val="false"/>
      <w:color w:val="495778"/>
      <w:sz w:val="17"/>
      <w:szCs w:val="17"/>
      <w:u w:val="none"/>
      <w:shd w:fill="auto" w:val="clear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o.ro" TargetMode="External"/><Relationship Id="rId3" Type="http://schemas.openxmlformats.org/officeDocument/2006/relationships/hyperlink" Target="mailto:office@apmo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45:00Z</dcterms:created>
  <dc:creator>User</dc:creator>
  <dc:description/>
  <dc:language>en-US</dc:language>
  <cp:lastModifiedBy>comp1</cp:lastModifiedBy>
  <cp:lastPrinted>2006-06-07T13:43:00Z</cp:lastPrinted>
  <dcterms:modified xsi:type="dcterms:W3CDTF">2011-03-01T09:37:00Z</dcterms:modified>
  <cp:revision>89</cp:revision>
  <dc:subject/>
  <dc:title/>
</cp:coreProperties>
</file>