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 </w:t>
      </w:r>
      <w:r>
        <w:rPr>
          <w:rFonts w:cs="Arial" w:ascii="Arial" w:hAnsi="Arial"/>
          <w:b/>
          <w:sz w:val="22"/>
          <w:szCs w:val="22"/>
          <w:lang w:val="ro-RO"/>
        </w:rPr>
        <w:t xml:space="preserve">)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tuaţia informatiilor privind  mediu detinute de APM Olt – anul 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502"/>
        <w:gridCol w:w="2510"/>
        <w:gridCol w:w="1230"/>
        <w:gridCol w:w="3912"/>
      </w:tblGrid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ul de raporta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: 2008 </w:t>
            </w:r>
          </w:p>
        </w:tc>
      </w:tr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umirea autorităţii publice care completează formularu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  <w:br/>
              <w:t xml:space="preserve">Agenţia  pentru Protecţia Mediului OL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Sediu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r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Ion Moroşanu, nr. 3, Slati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  <w:t xml:space="preserve">Nr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Telef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0249 / 423670,  0349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/ 401720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fax: 0249 / 439166 ; tel mobil : 0746 24874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Adresa e-mai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it-IT"/>
                </w:rPr>
                <w:t>office@apmot.r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;</w:t>
              <w:br/>
              <w:t xml:space="preserve">Intern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it-IT"/>
                </w:rPr>
                <w:t>www.apmot.ro</w:t>
              </w:r>
            </w:hyperlink>
          </w:p>
        </w:tc>
      </w:tr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Compartimentul specializat de informaţii şi relaţii publice căruia i se poate solicita informaţia: Relaţii Publice şi Comunicare, Planuri, Proiecte şi Progra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Telefon 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0249 / 423670,  0349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/ 401720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ax: 0249 / 439166 ; tel mobil : 0746 248742</w:t>
              <w:br/>
              <w:t xml:space="preserve">Adresa e-mai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s-ES"/>
                </w:rPr>
                <w:t>office@apmot.r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;</w:t>
              <w:br/>
              <w:t xml:space="preserve">Persoana de contac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 : Ungureanu Dana – consilier Compartiment Relaţii Publice şi Comunicare, Planuri, Proiecte şi Programe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r. Crt. </w:t>
            </w:r>
          </w:p>
        </w:tc>
        <w:tc>
          <w:tcPr>
            <w:tcW w:w="9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pul informatiei privind mediul detinuta </w:t>
            </w:r>
          </w:p>
        </w:tc>
        <w:tc>
          <w:tcPr>
            <w:tcW w:w="3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Condiţiile de disponibilizare a informaţiei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criere succintă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numir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d </w:t>
            </w:r>
          </w:p>
        </w:tc>
        <w:tc>
          <w:tcPr>
            <w:tcW w:w="3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ocumente privind integrarea europeană (Cap.22 Mediu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ri şi programe de acţiun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 8 – 16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Pagina web a MMDD :www.mmediu.ro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privind calitatea aerului în zone protejate din judetul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er şi atmosferă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ate privind calitatea apelor uzate şi de suprafaţă din judeţul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2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ate privind calitatea solurilor pe tipuri de clase de pretabilitat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ul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3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Date referitoare la proprietati fizice şi chimice, ecotoxicitate etc.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rse de poluare datorate producţiei de energi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2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Strategia de dezvoltare durabilă a municipiului Slatina, Agenda Locala 21 – capitolul Mediu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egii şi politic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9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rea de sănătate în raport cu starea mediului în judeţul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ănătatea populaţie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lanul Local de Acţiune pentru Mediu pentru judeţul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ri şi programe de acţiun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agina web 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www.apmot.r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l de implementare a Aquis-ului şi stadiul lui, programul de activitate al APM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lanuri şi programe de acţiun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emiterii autorizaţiilor de mediu   (programe pentru conformare, vizări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autorizaţiilor integrate de mediu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emiterii acordurilor de mediu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gistru privind evidenţa acordurilor integrate de mediu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avizelor de mediu pentru privatizar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avizelor de mediu pentru construir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Lista cu persoanele fizice şi juridice atestate pentru efectuarea bilanţurilor de mediu şi a evaluărilor de impac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>
          <w:trHeight w:val="125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ocumentaţii privind emiterea: - autorizaţiilor de mediu; - acordurilor de mediu; - avizelor de mediu, în vederea obţinerii autorizaţiilor pentru construire; - avizelor de mediu pentru privatizare;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ista activităţilor SEVESO în judeţul Ol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Lista instalaţiilor IPPC în judetul Olt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ate privind cele mai bune tehnici disponibile furnizate de Centrul IPPC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tegii şi politic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ntarul agentilor economici care deţin instalaţii care utilizează solvenţi organici cu conţinut de COV (HG.699/2003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teracţiunea elementelor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1;A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ntarul agentilor economici care deţin instalaţii care intră sub incidenţa Directivei 94/63 transpusă prin HG 568/2001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teracţiunea elementelor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1;A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ăsuri stabilite în procesele verbale de constatare pentru verificarea stadiului de realizare a programelor de conformare si respectarea conditiilor impuse în autorizatiile de mediu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proceselor verbale ale şedintelor de dezbatere publică şi CA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Baza de date (EIA)privind activitatea de evaluare a impactului asupra mediului a proiectelor supuse autorizării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vize, acorduri şi autorizaţii de mediu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www.apmot.ro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aza de date SEA privind activitatea de evaluare a impactului asupra mediului a planurilor şi programelor supuse autorizări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vize, acorduri şi autorizaţii de mediu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ista privind cheltuielile anuale de protecţia mediului rezultate din investiţii derulate ,programe de conformare şi lucrări de reconstrucţie ecologică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nalize cost-beneficiu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1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l judeţean de gestiune a deşeurilor : -strategii şi politici, obiective; - aspecte legale privind gestiunea deşeurilor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ri şi programe de acţiun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trategia naţională de gestionare a deşeurilor Planul naţional de gestionare a deşeurilor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Planuri şi programe de acţiun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ventar privind depozitele de deşeuri menajere şi industriale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Raportarea lunară a deşeurilor colectate, valorificate, eliminate şi stocul la sfârşitul lunii, la nivelul judeţului Olt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eşeur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a societăţilor autorizate pentru colectare şi valorificare deşeuri : - denumire agent, identificare, tip de deşeu care poate fi colectat şi valorifica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eşeur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ntarul judeţean al agenţilor economici care folosesc substanţe care depreciază stratul de ozon (reglementate de Protocolul de la Montreal): - denumire agent, date de identificare, denumire activitate, substanţe utilizate / detinute, substanţe recuperat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ntarul echipamentelor cu conţinut de PCB şi alţi compuşi desemnaţi : -agenţilor care deţin echipamente cu conţinut de PCB -cantităţi echipamente cu continut de PCB -tip de echipamente cu continut de PCB -planuri de eliminare aprobate pentru echipamente cu continut de PCB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a societăţilor care produc, comercializează, deţin produse fito-sanitare: -denumire agent,date de identificare, tip de substanta fitosanitara detinuta, cantitati de deseuri fitosanitare detinut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ortul privind datele referitoare la ambalaje si deseuri de ambalaje: -societăţile producătoare de ambalaje şi cantităţile de ambalaje introduse pe piaţă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ăsuri administrative Deşeur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8/B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ntarul agentilor economici care intră sub incidenţa SEVESO II şi inventarul substanţelor toxice deţinute de aceştia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ventarul privind deşeurile periculoase : -denumire agent, identificare, tip de deşeu deţinut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eşeuri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5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ventarul pesticidelor la nivel de judeţ: -cantităţi de pesticide deţinute,localizar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ubstanţ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formaţii privind deşeurile periculoas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ventarul crematoriilor închis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Baza de date privind valorificarea şi reciclarea deşeurilor de ambalaje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te privind producătorii şi utilizatorii nămolurilor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privind vehiculele scoase din uz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privind gestionarea DE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şeuri de echipamente electrice şi electronice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şeur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privind utilizatorii de substante şi preparate  chimice periculoase interzise sau sever restrictionat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ubstanţ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te privind importatorii, producătorii şi utilizatorii de substanţe şi preparate chimice periculoase existente(EINECS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ubstanţ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ţii privind ariile naturale protejate din judetul Olt care sunt incluse în reţeaua natională de arii protejate; informatii privind tipurile de habitate terestre si acvatice; informatii privind specii de plante si animale salbatice care se supun regimului de conservare si utilizare durabilă ; procedura de luare în custodie a ariilor protejate ;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Suprafaţa terestră, peisajul şi ariile naturale, diversitatea biologică şi componentele sal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4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ţii privind procedurile pentru autorizarea activităţilor de recoltare/capturare, achiziţie şi comercializare a resurselor biologice din flora şi fauna salbatică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vize, acorduri şi autorizaţii de mediu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letine informative zilnice privind calitatea aerului ambiental,efectele asupra sănătăţii umane şi a mediului în cazul depăşirii CMA ale unor poluanţi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erul şi atmosfer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1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lucrarea datelor din sistemul de monitorizare “aer,apă” şi folosirea acestora pentru întocmirea rapoartelor periodice( lunare,semestriale,anuale) privind starea mediului la nivel local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erul şi atmosf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p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1; A2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egislaţia privind protecţia mediului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egislaţi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0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şi din oficiu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u privind evidenţa solicitărilor de informaţii de mediu şi de interes public şi a răspunsurilor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ăsuri administrativ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8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Registru privind evidenţa sesizărilor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Măsuri administrativ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8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a cerere interval orar: 8-1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nventar instalaţii de depozitare şi de distribuţie a benzine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ubstanţ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ntar emisii de compuşi organici volatili rezultaţi de la depozitarea şi distribuţia benzinei necesară elaborării Planului Naţional de Alocar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erul şi Atmosfer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ventarul Local al Gazelor cu Efect de Seră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erul şi Atmosfer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te privind evaluarea şi gestionarea calităţii aerulu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erul şi Atmosfer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ventarul anual al emisiilor atmosferic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erul şi Atmosfer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cerere interval orar: 8-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Situaţia agenţilor economici care desfaşoară activităţi cu impact asupra mediului în vederea înregistrarii EMAS(scheme de management de mediu şi audit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trategii şi politic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in ofic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jc w:val="both"/>
      <w:outlineLvl w:val="0"/>
    </w:pPr>
    <w:rPr>
      <w:rFonts w:ascii="Arial" w:hAnsi="Arial" w:cs="Arial"/>
      <w:b/>
      <w:kern w:val="2"/>
      <w:sz w:val="2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jc w:val="center"/>
      <w:outlineLvl w:val="1"/>
    </w:pPr>
    <w:rPr>
      <w:rFonts w:ascii="Arial" w:hAnsi="Arial" w:cs="Arial"/>
      <w:b/>
      <w:bCs/>
      <w:sz w:val="22"/>
      <w:szCs w:val="28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Verdana" w:hAnsi="Verdana" w:cs="Verdana"/>
      <w:strike w:val="false"/>
      <w:dstrike w:val="false"/>
      <w:color w:val="495778"/>
      <w:sz w:val="17"/>
      <w:szCs w:val="17"/>
      <w:u w:val="none"/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o.ro" TargetMode="External"/><Relationship Id="rId3" Type="http://schemas.openxmlformats.org/officeDocument/2006/relationships/hyperlink" Target="http://www.apmot.ro/" TargetMode="External"/><Relationship Id="rId4" Type="http://schemas.openxmlformats.org/officeDocument/2006/relationships/hyperlink" Target="mailto:office@apmo.ro" TargetMode="External"/><Relationship Id="rId5" Type="http://schemas.openxmlformats.org/officeDocument/2006/relationships/hyperlink" Target="http://www.apmot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5:00Z</dcterms:created>
  <dc:creator>User</dc:creator>
  <dc:description/>
  <dc:language>en-US</dc:language>
  <cp:lastModifiedBy>comp1</cp:lastModifiedBy>
  <cp:lastPrinted>2006-06-07T13:43:00Z</cp:lastPrinted>
  <dcterms:modified xsi:type="dcterms:W3CDTF">2009-01-06T12:21:00Z</dcterms:modified>
  <cp:revision>23</cp:revision>
  <dc:subject/>
  <dc:title/>
</cp:coreProperties>
</file>